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зультаты районного этапа городского конкурса «Юный вокалис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90" w:type="dxa"/>
        <w:jc w:val="left"/>
        <w:tblInd w:w="-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701"/>
        <w:gridCol w:w="2268"/>
        <w:gridCol w:w="993"/>
        <w:gridCol w:w="3402"/>
        <w:gridCol w:w="2268"/>
        <w:gridCol w:w="1417"/>
        <w:gridCol w:w="1417"/>
      </w:tblGrid>
      <w:tr>
        <w:trPr/>
        <w:tc>
          <w:tcPr>
            <w:tcW w:w="12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ладшая возрастна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ФИ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Возра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Преподав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lang w:eastAsia="ru-RU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стафина Милан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уз А Варламов слова А ф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а заре ты ее не буди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юдмил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рипова Зинфира Ильми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иятдинова Ясмин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 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нцузская народная песня «Птички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пломан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ШИ Приволжского райо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дыкова Камилл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и  сл. Т. Ивановой «Жалко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Алексе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ец Дмитрий Иван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ШИ Приволжского райо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харова Валер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Л.Книппера, сл. А. Коваленко  «Почему медведь зимой спит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Алексе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ец Дмитрий Иван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жина Валер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 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"Дикая роза" композитор: Франц Шуберт слова Иоганн Вольфганг фон Гёт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юдмил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юдмил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пломан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ухамматгалеева Джамиля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. Крылатова, сл. И. Шаферана «Ласточк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саншина Наиля Рифкат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отказина Ирина Арту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3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ил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 Серебрянникова «Семь моих цветных карандашей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нара Ильс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ова Ирин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ауреат 1 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ШИ Привол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Таис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Б. Леви, сл. Н. Добржанской «Колыбельная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Алексе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ец Дмитрий Иван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ШИ Приволжского райо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рахманова Ам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Д. Кабалевского, сл. А. Пришельца «Наш край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Алексе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ец Дмитрий Иван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хамматгалеева Саи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. М.И. Глинки, сл. Н. Кукольни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саншина Наиля Рифкат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отказина Ирина Арту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очкина Ми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 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  <w:t>"Тоска по весне" композитор: В.А. Моцар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юдмил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хараева Людмил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пломан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Ас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Ц. Кюи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нара Ильс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ова Ирин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Иль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ккей  играют настоящие муж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А.Пахмутовой   сл.Н.Добронравова.(Сред.группа.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ансур Исхакович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а, не оценивае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аи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 муз.Е.Крылатова. сл.Л.Дербенёва.(Сред.группа.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ансур Исхакович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а, не оцениваем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ШИ Приволжского райо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л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.А. Моцарта, русский текст В.Овербека «Тоска по весне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Алексее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ец Дмитрий Иван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 Андре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. Серебрянникова «Вешняя песенк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нара Ильсу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ова Ирин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Ам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М. Хайруллиной «Песенка адъютанта Муравья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нара Ильсу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ова Ирина Александр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Ш №2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реева Диля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Розы в снегу" муз. Шнайдер-Трнавск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дуллина Гульназ Талип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бдуллина Гульназ Талипов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уреат 2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оминация ансамбл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1"/>
        <w:gridCol w:w="2950"/>
        <w:gridCol w:w="1374"/>
        <w:gridCol w:w="2796"/>
        <w:gridCol w:w="1965"/>
        <w:gridCol w:w="2018"/>
        <w:gridCol w:w="16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М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Илья, Рахимова Раида, Мамык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глянет к вам рассвет. Муз.Б.Савельева. сл.З.Петров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ансур Исха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страда, не оцениваем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275"/>
        <w:gridCol w:w="3119"/>
        <w:gridCol w:w="2126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Ш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 «Солову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Вик. Калинникова, ст. М. Лермонтова, «Со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Гречанинова,  сл. народные «Призыв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енера Хуса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елли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не оцениваем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0:00Z</dcterms:created>
  <dc:creator>Музыкальная школа</dc:creator>
  <dc:description/>
  <cp:keywords/>
  <dc:language>en-US</dc:language>
  <cp:lastModifiedBy>Лилия</cp:lastModifiedBy>
  <dcterms:modified xsi:type="dcterms:W3CDTF">2020-12-24T10:28:00Z</dcterms:modified>
  <cp:revision>15</cp:revision>
  <dc:subject/>
  <dc:title/>
</cp:coreProperties>
</file>